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SuperLiners v1.2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Disorder of The Seventh Se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7-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board that supports Door.Sy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ke sure that the drop file is placed into the start-up directory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ke sure that your program uses Dos I/O intercepts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f all files are not present you will get a run-time error.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les in this Zip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ne12.exe : Execution file to be execu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liner.dat : data file that holds the names and one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liner.num : number file which keeps track of the number of on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exe : allows you to change the sysop contro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.dat : the current sysop contro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: a sampl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line.doc : this fil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ys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1liner.dat file you press &lt;S&gt; at the main promp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in the Superliner program... it will then ask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ssword.. You type it in and press return..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you if you would like to reset the oneliners,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now.. You can contact me via my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.. It supports only 5 superliners at a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owever decide to register this program for a measly 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recieve a registration number from me an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nleash the power of Superliners with 16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ough to fill the screen).  When you recieve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imply edit the Reg.num file and insert it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end 5$, your address, and the 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7 Dar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Ba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contacted via The Seventh Seal BBS (909) 861-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handle Dis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Registered Version of superliners is not shareware and if us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egistration code is illega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